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DELLO ELENCO MANUFATTI ESPOSTI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5ª MOSTRA DELL’ARTIGIANATO ARTISTICO ABRUZZ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368300</wp:posOffset>
                </wp:positionV>
                <wp:extent cx="7058025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ienda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i telefonici _________________________ 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to Internet _______________________________ Social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145.6pt;mso-wrap-distance-left:9.05pt;mso-wrap-distance-right:9.05pt;mso-wrap-distance-top:0pt;mso-wrap-distance-bottom:0pt;margin-top:29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ienda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rizzo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i telefonici _________________________ E-mail 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to Internet _______________________________ Social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_DdeLink__2_479751888"/>
      <w:bookmarkStart w:id="1" w:name="__DdeLink__2_479751888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FAT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46685</wp:posOffset>
                </wp:positionV>
                <wp:extent cx="3814445" cy="709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09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-Tipologia Manufatto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2" w:name="_Hlk46425649"/>
                            <w:bookmarkStart w:id="3" w:name="_Hlk46425649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Materiali Usati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  <w:bookmarkStart w:id="4" w:name="_Hlk46425649"/>
                            <w:bookmarkStart w:id="5" w:name="_Hlk46425649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558.5pt;mso-wrap-distance-left:9.05pt;mso-wrap-distance-right:9.05pt;mso-wrap-distance-top:0pt;mso-wrap-distance-bottom:0pt;margin-top:11.5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-Tipologia Manufatto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6" w:name="_Hlk46425649"/>
                      <w:bookmarkStart w:id="7" w:name="_Hlk46425649"/>
                      <w:bookmarkEnd w:id="7"/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Materiali Usati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  <w:bookmarkStart w:id="8" w:name="_Hlk46425649"/>
                      <w:bookmarkStart w:id="9" w:name="_Hlk46425649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o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63525</wp:posOffset>
                </wp:positionV>
                <wp:extent cx="3636010" cy="934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34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35.45pt;mso-wrap-distance-left:9.05pt;mso-wrap-distance-right:9.05pt;mso-wrap-distance-top:0pt;mso-wrap-distance-bottom:0pt;margin-top:20.7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NUFATTO N. 2</w:t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FATTO N. 3</w:t>
      </w:r>
    </w:p>
    <w:p>
      <w:pPr>
        <w:pStyle w:val="Normal"/>
        <w:spacing w:lineRule="auto" w:line="36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206375</wp:posOffset>
                </wp:positionV>
                <wp:extent cx="3636010" cy="920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20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24.8pt;mso-wrap-distance-left:9.05pt;mso-wrap-distance-right:9.05pt;mso-wrap-distance-top:0pt;mso-wrap-distance-bottom:0pt;margin-top:16.2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_DdeLink__8_479751888"/>
      <w:bookmarkStart w:id="11" w:name="__DdeLink__6_479751888"/>
      <w:bookmarkStart w:id="12" w:name="__DdeLink__12_479751888"/>
      <w:bookmarkStart w:id="13" w:name="__DdeLink__4_479751888"/>
      <w:bookmarkStart w:id="14" w:name="__DdeLink__26_479751888"/>
      <w:bookmarkStart w:id="15" w:name="__DdeLink__24_479751888"/>
      <w:bookmarkStart w:id="16" w:name="__DdeLink__22_479751888"/>
      <w:bookmarkStart w:id="17" w:name="__DdeLink__20_479751888"/>
      <w:bookmarkStart w:id="18" w:name="__DdeLink__18_479751888"/>
      <w:bookmarkStart w:id="19" w:name="__DdeLink__16_479751888"/>
      <w:bookmarkStart w:id="20" w:name="__DdeLink__14_479751888"/>
      <w:bookmarkStart w:id="21" w:name="__DdeLink__10_479751888"/>
      <w:bookmarkStart w:id="22" w:name="__DdeLink__8_479751888"/>
      <w:bookmarkStart w:id="23" w:name="__DdeLink__6_479751888"/>
      <w:bookmarkStart w:id="24" w:name="__DdeLink__12_479751888"/>
      <w:bookmarkStart w:id="25" w:name="__DdeLink__4_479751888"/>
      <w:bookmarkStart w:id="26" w:name="__DdeLink__26_479751888"/>
      <w:bookmarkStart w:id="27" w:name="__DdeLink__24_479751888"/>
      <w:bookmarkStart w:id="28" w:name="__DdeLink__22_479751888"/>
      <w:bookmarkStart w:id="29" w:name="__DdeLink__20_479751888"/>
      <w:bookmarkStart w:id="30" w:name="__DdeLink__18_479751888"/>
      <w:bookmarkStart w:id="31" w:name="__DdeLink__16_479751888"/>
      <w:bookmarkStart w:id="32" w:name="__DdeLink__14_479751888"/>
      <w:bookmarkStart w:id="33" w:name="__DdeLink__10_47975188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FATTO N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10348595</wp:posOffset>
                </wp:positionV>
                <wp:extent cx="3636010" cy="7585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758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logia Manufatt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Strofinaccio con frutt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Strofinaccio con disegno di frut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  <w:t>Manufatto realizzato dalla Bottega d’Arte Mirò, che nasce il 1° gennaio 1990 per iniziativa di Mariella Vern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  <w:t xml:space="preserve">L’attività viene svolta a San Salvo (Chieti) in via G. De Vito n. 46. La ricerca è indirizzata alla pittura su stoffa e vetro abbinata alla progettazione di elementi di arred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  <w:t xml:space="preserve">Queste attività rientrano nel filone delle “Arti minori” e tendono alla riscoperta di un artigianato che, attraverso gli oggetti, riesce a far arrivare l’arte anche alle persone non direttamente coinvolte nelle tematiche artistich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  <w:t>Ogni lavoro si realizza in piena collaborazione con le esigenze del committe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50505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Pittura su stoffa e merletto realizzato a mano, seguendo uno schema antic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eriali Usati: </w:t>
                            </w:r>
                            <w:r>
                              <w:rPr>
                                <w:bCs/>
                              </w:rPr>
                              <w:t>Stoffa in puro lino e filo di cot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grande: cm 70 x 120; piccolo: cm 50 x 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so: </w:t>
                            </w:r>
                            <w:r>
                              <w:rPr>
                                <w:bCs/>
                              </w:rPr>
                              <w:t>grande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gr 50; piccolo: gr 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pacc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 xml:space="preserve">: € 160,00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EZZO RIPRODUCIBILE IN 30 G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597.3pt;mso-wrap-distance-left:9.05pt;mso-wrap-distance-right:9.05pt;mso-wrap-distance-top:0pt;mso-wrap-distance-bottom:0pt;margin-top:814.8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logia Manufatt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Strofinaccio con frutt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Strofinaccio con disegno di frutta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50505"/>
                          <w:lang w:eastAsia="it-IT"/>
                        </w:rPr>
                        <w:t>Manufatto realizzato dalla Bottega d’Arte Mirò, che nasce il 1° gennaio 1990 per iniziativa di Mariella Verna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50505"/>
                          <w:lang w:eastAsia="it-IT"/>
                        </w:rPr>
                        <w:t xml:space="preserve">L’attività viene svolta a San Salvo (Chieti) in via G. De Vito n. 46. La ricerca è indirizzata alla pittura su stoffa e vetro abbinata alla progettazione di elementi di arredo.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0"/>
                        <w:jc w:val="both"/>
                        <w:rPr>
                          <w:rFonts w:eastAsia="Times New Roman"/>
                          <w:color w:val="050505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050505"/>
                          <w:lang w:eastAsia="it-IT"/>
                        </w:rPr>
                        <w:t xml:space="preserve">Queste attività rientrano nel filone delle “Arti minori” e tendono alla riscoperta di un artigianato che, attraverso gli oggetti, riesce a far arrivare l’arte anche alle persone non direttamente coinvolte nelle tematiche artistiche.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50505"/>
                          <w:lang w:eastAsia="it-IT"/>
                        </w:rPr>
                        <w:t>Ogni lavoro si realizza in piena collaborazione con le esigenze del committent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eastAsia="Times New Roman"/>
                          <w:color w:val="050505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050505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Pittura su stoffa e merletto realizzato a mano, seguendo uno schema antico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 xml:space="preserve">Materiali Usati: </w:t>
                      </w:r>
                      <w:r>
                        <w:rPr>
                          <w:bCs/>
                        </w:rPr>
                        <w:t>Stoffa in puro lino e filo di coto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grande: cm 70 x 120; piccolo: cm 50 x 7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 xml:space="preserve">Peso: </w:t>
                      </w:r>
                      <w:r>
                        <w:rPr>
                          <w:bCs/>
                        </w:rPr>
                        <w:t>grande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gr 50; piccolo: gr 2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pacc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 xml:space="preserve">: € 160,00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PEZZO RIPRODUCIBILE IN 30 G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20320</wp:posOffset>
                </wp:positionV>
                <wp:extent cx="3636010" cy="8883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888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699.45pt;mso-wrap-distance-left:9.05pt;mso-wrap-distance-right:9.05pt;mso-wrap-distance-top:0pt;mso-wrap-distance-bottom:0pt;margin-top:1.6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84" w:leader="none"/>
        </w:tabs>
        <w:rPr>
          <w:b/>
          <w:b/>
          <w:bCs/>
        </w:rPr>
      </w:pPr>
      <w:r>
        <w:rPr>
          <w:b/>
          <w:bCs/>
        </w:rPr>
        <w:t>MANUFATTO N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269875</wp:posOffset>
                </wp:positionV>
                <wp:extent cx="3636010" cy="8842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884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696.25pt;mso-wrap-distance-left:9.05pt;mso-wrap-distance-right:9.05pt;mso-wrap-distance-top:0pt;mso-wrap-distance-bottom:0pt;margin-top:21.2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</w:rPr>
      </w:pPr>
      <w:r>
        <w:rPr>
          <w:b/>
          <w:bCs/>
        </w:rPr>
        <w:t>MANUFATTO N. 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23495</wp:posOffset>
                </wp:positionV>
                <wp:extent cx="3636010" cy="9441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44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43.4pt;mso-wrap-distance-left:9.05pt;mso-wrap-distance-right:9.05pt;mso-wrap-distance-top:0pt;mso-wrap-distance-bottom:0pt;margin-top:1.8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MANUFATTO N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32715</wp:posOffset>
                </wp:positionV>
                <wp:extent cx="3636010" cy="9179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17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22.8pt;mso-wrap-distance-left:9.05pt;mso-wrap-distance-right:9.05pt;mso-wrap-distance-top:0pt;mso-wrap-distance-bottom:0pt;margin-top:10.4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t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226060</wp:posOffset>
                </wp:positionV>
                <wp:extent cx="3636010" cy="917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17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22.8pt;mso-wrap-distance-left:9.05pt;mso-wrap-distance-right:9.05pt;mso-wrap-distance-top:0pt;mso-wrap-distance-bottom:0pt;margin-top:17.8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MANUFATTO N. 8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fot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MANUFATTO N.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-3175</wp:posOffset>
                </wp:positionV>
                <wp:extent cx="3636010" cy="9179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17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22.8pt;mso-wrap-distance-left:9.05pt;mso-wrap-distance-right:9.05pt;mso-wrap-distance-top:0pt;mso-wrap-distance-bottom:0pt;margin-top:-0.2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fot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MANUFATTO N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8580</wp:posOffset>
                </wp:positionV>
                <wp:extent cx="3636010" cy="9179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17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me-Tipologia Manufatt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scrizione Manufatto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vorazione</w:t>
                            </w:r>
                            <w:r>
                              <w:rPr/>
                              <w:t>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teriali Usati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imensioni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eso (anche approssimativo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ensioni confezione/pacco</w:t>
                            </w:r>
                            <w:r>
                              <w:rPr/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zo di Vendita (compreso iva)</w:t>
                            </w:r>
                            <w:r>
                              <w:rPr/>
                              <w:t>: €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anufatto riproducibile in:</w:t>
                            </w:r>
                            <w:r>
                              <w:rPr>
                                <w:lang w:eastAsia="en-US"/>
                              </w:rPr>
                              <w:t xml:space="preserve"> GG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22.8pt;mso-wrap-distance-left:9.05pt;mso-wrap-distance-right:9.05pt;mso-wrap-distance-top:0pt;mso-wrap-distance-bottom:0pt;margin-top:5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Nome-Tipologia Manufatto: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escrizione Manufatto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Lavorazione</w:t>
                      </w:r>
                      <w:r>
                        <w:rPr/>
                        <w:t>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Materiali Usati: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Dimensioni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Peso (anche approssimativo)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mensioni confezione/pacco</w:t>
                      </w:r>
                      <w:r>
                        <w:rPr/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ezzo di Vendita (compreso iva)</w:t>
                      </w:r>
                      <w:r>
                        <w:rPr/>
                        <w:t>: €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anufatto riproducibile in:</w:t>
                      </w:r>
                      <w:r>
                        <w:rPr>
                          <w:lang w:eastAsia="en-US"/>
                        </w:rPr>
                        <w:t xml:space="preserve"> GG  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fot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6:00Z</dcterms:created>
  <dc:creator>Ente</dc:creator>
  <dc:description/>
  <cp:keywords/>
  <dc:language>en-US</dc:language>
  <cp:lastModifiedBy>Ente Mostra</cp:lastModifiedBy>
  <cp:lastPrinted>2022-01-21T12:23:00Z</cp:lastPrinted>
  <dcterms:modified xsi:type="dcterms:W3CDTF">2024-10-11T14:31:00Z</dcterms:modified>
  <cp:revision>19</cp:revision>
  <dc:subject/>
  <dc:title/>
</cp:coreProperties>
</file>